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      18 июня 2019 год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                                                                                                    с.Кужмар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.10.2018 №247 «Об утверждении Положения об использовании и охране зеленых насаждений на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2  статьи 47 Федерального закона от 06.10.2003  № 131-ФЗ «Об общих принципах организации местного самоуправления в Российской Федерации», на основании экспертного заключения Министерства внутренней политики, развития местного самоуправления и юстиции Республики Марий Эл № 17/06 от 24.01.2019 года Собрание депутатов муниципального образования «Кужмарское сельское поселение»    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26.10.2018 № 247 «Об утверждении Положения об использовании и охране зеленых насаждений на территории муниципального образования «Кужмарское сельское поселение» (далее –Реш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реамбулу  изложить в следующей 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Настоящее Пол</w:t>
      </w:r>
      <w:r>
        <w:rPr>
          <w:color w:val="000000"/>
          <w:sz w:val="28"/>
          <w:szCs w:val="28"/>
        </w:rPr>
        <w:t xml:space="preserve">ожение разработано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0 января 2002 года № 7-ФЗ «Об охране окружающей среды»,  Градостроит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благоустройства территории муниципального образования «Кужмарское сельское поселение», утвержденными решением Собрания депутатов муниципального образования «Кужмарское сельское поселение» от 27 октября 2017 года №190 и</w:t>
      </w:r>
      <w:r>
        <w:rPr>
          <w:sz w:val="28"/>
          <w:szCs w:val="28"/>
        </w:rPr>
        <w:t xml:space="preserve"> регулирует правоотношения  по вопросам использования и охраны зеленых насаждений на территории  муниципального образования «Кужмарское сельское поселение»,</w:t>
      </w:r>
      <w:r>
        <w:rPr>
          <w:color w:val="000000"/>
          <w:sz w:val="28"/>
          <w:szCs w:val="28"/>
        </w:rPr>
        <w:t xml:space="preserve"> с целью  обеспечения права граждан на  благоприятную окружающую среду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 абзац 8 статьи 3 исключит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 абзац 10 статьи 3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ектная документация на организацию строительной, хозяйственной и иной деятельности должна содержать  сведения о состоянии зелёных насаждений, находящихся в области предполагаемого строительства в соответствии с частью 2 статьи 48 Градостроительного кодекса Российской Федераци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 абзац 1 статьи 4 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амовольная вырубка зеленых насаждений, произрастающих на территории общего пользования населённых пунктов  муниципального образования «Кужмарское сельское поселение» Звениговского муниципального района Республики Марий Эл запрещаетс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 абзац 2 статьи 4 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ырубка деревьев, кустарников и уничтожение (повреждение) естественной и искусственной травянистой растительности, произрастающих на территории общего пользования населенных пунктов, при выполнении требований настоящего Положения компенсационная стоимость не взимается и разрешается в случаях:.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 в абзаце 4 статьи 4 после слов «санитарных рубок» добавить словосочетание «(согласно приложению №8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7 </w:t>
      </w:r>
      <w:r>
        <w:rPr>
          <w:sz w:val="28"/>
          <w:szCs w:val="28"/>
          <w:lang w:eastAsia="ar-SA"/>
        </w:rPr>
        <w:t>в абзаце 9  статьи 4  слова «и ст.11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8 абзац 14 статьи 4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д принятием решения о разрешении (запрещении) вырубки зеленых насаждений проводится обследование участка комиссией </w:t>
      </w:r>
      <w:r>
        <w:rPr>
          <w:sz w:val="28"/>
          <w:szCs w:val="28"/>
          <w:lang w:eastAsia="ar-SA"/>
        </w:rPr>
        <w:t>(далее – Комиссия).</w:t>
      </w:r>
      <w:r>
        <w:rPr>
          <w:sz w:val="28"/>
          <w:szCs w:val="28"/>
        </w:rPr>
        <w:t xml:space="preserve"> Положение о порядке деятельности и состав Комиссии утверждаются постановлением Администрации муниципального образования «Кужмарское сельское поселение.»;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 в абзаце 23 статьи 4 слово «работник» заменить словом «специалис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0 абзац 1 статьи 5  изложить в новой редакции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омпенсационное озеленение осуществляется в весенний период с 15 апреля по 31 мая или осенний период с 15 сентября по 31 октября календарного года.»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.11.в абзаце 2 статьи 10 слова « с момента» заменить словами «со дня»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.12 в абзаце 3 статьи 10 слова « с момента» заменить словами «со дня»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.13 статью 11 исключи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Настоящее реш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: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admzven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user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ужмарское сельское поселение»,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                                             В.И.Ермолаева</w:t>
      </w:r>
    </w:p>
    <w:p>
      <w:pPr>
        <w:pStyle w:val="Normal"/>
        <w:spacing w:lineRule="atLeast" w:line="330" w:before="179" w:after="17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8</w:t>
      </w:r>
    </w:p>
    <w:p>
      <w:pPr>
        <w:pStyle w:val="Normal"/>
        <w:spacing w:lineRule="atLeast" w:line="330" w:before="179" w:after="179"/>
        <w:jc w:val="right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ind w:firstLine="9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И КАТЕГОРИЙ ДЕРЕВЬЕВ,</w:t>
      </w:r>
    </w:p>
    <w:p>
      <w:pPr>
        <w:pStyle w:val="Normal"/>
        <w:ind w:firstLine="9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ЛЕЖАЩИХ САНИТАРНОЙ ВЫРУБКЕ</w:t>
      </w:r>
    </w:p>
    <w:p>
      <w:pPr>
        <w:pStyle w:val="Normal"/>
        <w:ind w:firstLine="902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е санитарной рубке категории состояния деревьев. Их основные признаки. Дополнительные признаки</w:t>
      </w:r>
    </w:p>
    <w:p>
      <w:pPr>
        <w:pStyle w:val="Normal"/>
        <w:ind w:firstLine="75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войные породы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ыхающие: Хвоя серая, желтоватая или желто-зеленая, изрежена, прирост текущего года уменьшен или отсутствует, возможны признаки заселения дерева стволовыми вредителями (смоляные воронки, буровая мука, насекомые на коре, под корой и в древесине);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стой текущего года: Хвоя серая, желтая или бурая, мелкие веточки в кроне сохраняются, кора может быть частично опавшей, возможно наличие на коре дерева вылетных отверстий насекомых;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стой прошлых лет: Хвоя осыпалась или сохранилась лишь частично, мелкие веточки, как правило, обломились, кора легко отслаивается или опала. На стволе и ветвях имеются вылетные отверстия насекомых, под корой - обильная буровая мука и грибница дереворазрушающих грибов;</w:t>
      </w:r>
    </w:p>
    <w:p>
      <w:pPr>
        <w:pStyle w:val="Normal"/>
        <w:ind w:firstLine="75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венные поро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ыхающие: Листва мельче, светлее или желтее обычной, изрежена или преждевременно опала, в кроне 75% и более сухих ветвей, на стволе могут быть водяные побеги; вязы, пораженные графиозом, с 30% и более сухих ветвей в кроне. На стволе и ветвях возможны признаки заселения стволовыми вредителями (входные отверстия, насечки, сокотечение, буровая мука и опилки, насекомые на коре, под корой и в древесине);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ые: С наклоном ствола более 45°, пораженные гнилевыми болезнями в сильной степени, на стволе, корневых лапах имеются явные признаки поражения гнилевыми болезнями;</w:t>
      </w:r>
    </w:p>
    <w:p>
      <w:pPr>
        <w:pStyle w:val="Normal"/>
        <w:ind w:firstLine="750"/>
        <w:jc w:val="both"/>
        <w:rPr/>
      </w:pPr>
      <w:r>
        <w:rPr>
          <w:color w:val="000000"/>
          <w:sz w:val="28"/>
          <w:szCs w:val="28"/>
        </w:rPr>
        <w:t>Больные: В сильной степени пораженные ступенчатым раком, туберкуляриозом (нектриевый некроз), бактериальным раком, дискоспориевым (дотихициевым) некрозом, стигминиоз ствола;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хостой текущего года: Листва преждевременно опала, мелкие веточки в кроне сохраняются, кора может быть частично опавшей. На стволе, ветвях и корневых лапах признаки заселения стволовыми вредителями и поражениями грибами;</w:t>
      </w:r>
    </w:p>
    <w:p>
      <w:pPr>
        <w:pStyle w:val="Normal"/>
        <w:ind w:firstLine="750"/>
        <w:jc w:val="both"/>
        <w:rPr/>
      </w:pPr>
      <w:r>
        <w:rPr>
          <w:color w:val="000000"/>
          <w:sz w:val="28"/>
          <w:szCs w:val="28"/>
        </w:rPr>
        <w:t xml:space="preserve">Сухостой прошлых лет (старый): Листва и часть ветвей опала, мелкие веточки, как правило, обломились, кора легко отслаивается. На стволе и ветвях имеются вылетные отверстия насекомых, под корой - обильная мука и грибница дереворазрушающих гриб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сполнители"/>
    <w:basedOn w:val="Normal"/>
    <w:next w:val="Normal"/>
    <w:qFormat/>
    <w:pPr/>
    <w:rPr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98F1EBF9178650D9BDA98675C8F449008E3A05F7D84DE808E4F3539A088643BBF9932GDY0J" TargetMode="External"/><Relationship Id="rId3" Type="http://schemas.openxmlformats.org/officeDocument/2006/relationships/hyperlink" Target="consultantplus://offline/ref=57598F1EBF9178650D9BDA98675C8F44900FE2A55F7F84DE808E4F3539A088643BBF9935D6F13E41G3Y2J" TargetMode="External"/><Relationship Id="rId4" Type="http://schemas.openxmlformats.org/officeDocument/2006/relationships/hyperlink" Target="consultantplus://offline/ref=57598F1EBF9178650D9BDA98675C8F449008E3A05F7A84DE808E4F3539A088643BBF9935D6F13B4CG3Y8J" TargetMode="External"/><Relationship Id="rId5" Type="http://schemas.openxmlformats.org/officeDocument/2006/relationships/hyperlink" Target="http://www.admzven.ru/us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1:00Z</dcterms:created>
  <dc:creator>Пользователь Windows</dc:creator>
  <dc:description/>
  <cp:keywords/>
  <dc:language>en-US</dc:language>
  <cp:lastModifiedBy>User</cp:lastModifiedBy>
  <cp:lastPrinted>2019-06-18T14:08:00Z</cp:lastPrinted>
  <dcterms:modified xsi:type="dcterms:W3CDTF">2019-06-20T12:34:00Z</dcterms:modified>
  <cp:revision>34</cp:revision>
  <dc:subject/>
  <dc:title/>
</cp:coreProperties>
</file>